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Краткосрочный план уро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комбинированный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Цель урока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учащихся с основами рационального природопользова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-воспитательно-развивающие задачи: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задачи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1. Ввести новые понятия: природопользование, особо охраняемые природные территории, экологическая политика государства, устойчивое развитие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. Сформировать знания у учащихся о рациональном и нерациональном природопользовани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знакомить учащихся с основами экологической политики Российской Федерации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Развивающие задачи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вивать у учащихся учение работать с учебником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. Развивать у учащихся глобальное мышление (необходимость рационального природопользования и устойчивого развития общества)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ные задачи: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1. Учащиеся должны убедиться в том, что создание особо охраняемых природных территорий – важная задача любого государства в решении проблемы рационального природопользова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спитание у учащихся стремления к познанию нового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обучени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ъяснительно-иллюстративны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ктический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ик (География. Современный мир. 10-11 класс/ под ред. А.И. Алексеева), проектор, мультимедийная презентация </w:t>
      </w:r>
      <w:r>
        <w:rPr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sz w:val="28"/>
          <w:szCs w:val="28"/>
        </w:rPr>
        <w:t xml:space="preserve"> 2007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ная литература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еография. 10-11 класс. Методические рекомендации: пособие для учителя/ В.В. Николина, 2007 г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. География. Поурочные разработки. 10-11 классы. Пособие для учителей общеобразовательных учреждений/ Верещагина Н.О., Сухоруков В.Д. – М.: Просвещение, 2012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3. География. Мой тренажер:10-11 классы: базовый уровень: пособие для учащихся общеобразовательных организаций/Ю.Н. Гладкий, В.В. Николина; Рос. акад. Образования, Рос. акад. наук. - М.: Просвещение, 2013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бочая тетрадь по географии:10 кл.: Пособие для учащихся общеобразоват. учреждений/ Максаковский В.П. – М.: Просвещение, 2000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Ресурсы интернета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этапы урока: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</w:t>
      </w:r>
      <w:r>
        <w:rPr>
          <w:rFonts w:cs="Times New Roman" w:ascii="Times New Roman" w:hAnsi="Times New Roman"/>
          <w:sz w:val="28"/>
          <w:szCs w:val="28"/>
        </w:rPr>
        <w:t>. Организационный момент (1-3 мин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- приветствие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верка школьных принадлежностей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верка освещенности, проветриваемости помеще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</w:t>
      </w:r>
      <w:r>
        <w:rPr>
          <w:rFonts w:cs="Times New Roman" w:ascii="Times New Roman" w:hAnsi="Times New Roman"/>
          <w:sz w:val="28"/>
          <w:szCs w:val="28"/>
        </w:rPr>
        <w:t>. Проверка домашнего задания. (7-10 минут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Теоретические вопрос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рактические зада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</w:t>
      </w:r>
      <w:r>
        <w:rPr>
          <w:rFonts w:cs="Times New Roman" w:ascii="Times New Roman" w:hAnsi="Times New Roman"/>
          <w:sz w:val="28"/>
          <w:szCs w:val="28"/>
        </w:rPr>
        <w:t>. Изучение нового материала (15-20 минут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</w:t>
      </w:r>
      <w:r>
        <w:rPr>
          <w:rFonts w:cs="Times New Roman" w:ascii="Times New Roman" w:hAnsi="Times New Roman"/>
          <w:sz w:val="28"/>
          <w:szCs w:val="28"/>
        </w:rPr>
        <w:t>. Закрепление изученного материала (10-12 минут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</w:t>
      </w:r>
      <w:r>
        <w:rPr>
          <w:rFonts w:cs="Times New Roman" w:ascii="Times New Roman" w:hAnsi="Times New Roman"/>
          <w:sz w:val="28"/>
          <w:szCs w:val="28"/>
        </w:rPr>
        <w:t>. Итоги урока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Домашнее задани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Выявление недочетов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>3. Озвучивание оценок и выставление отметок в дневник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259"/>
        <w:gridCol w:w="2269"/>
        <w:gridCol w:w="1002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етствие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рка школьных принадлежностей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рка освещенности, проветриваемости помещени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 мин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рка домашнего зада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Теоретические вопросы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Что такое природные ресурсы?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акие виды природных ресурсов мы изучили?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 какими видами природных ресурсов мы познакомились на прошлом уроке?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Назовите виды ресурсов нетрадиционной энергетики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Что такое агроклиматические ресурсы? Что к ним относится?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Что такое рекреационные ресурсы? В чем их особенность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отвечают на поставленные вопрос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мин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актические задания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цените возможности развития гелиоэнергетики в Сахаре, если на большей части ее территории количество солнечных дней в году достигает 300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льзуясь климатической картой мира, попытайтесь определить, в каких странах и регионах имеются наилучшие возможности использования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энергии Солнца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энергии ветра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гументируйте свой ответ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цените рекреационные ресурсы вашей местности по следующим критериям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доступность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оптимальность природного комплекса для отдыха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эстетическая привлекательность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влияние на здоровье людей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групповые задания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яд формулирует ответ на 1 вопрос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яд пытается подобрать аргументы для 2 вопроса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ряд оценивает рекреационные ресурсы своей местности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 мин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учение нового материала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ктуализация знан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ловеческое общество прошло долгий путь развития от первобытной общины до постиндустриального общества с развитыми технологиями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попробуем нарисовать кривую, которая отображает зависимость потребления ресурсов человеком во времени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иваются или уменьшаются потребляемые природные ресурсы?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 более, что природные ресурсы мира, также как и ресурсы России, в большинстве своем исчерпаемы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 это грозит для человечества?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годня на уроке мы поговорим правильном, рациональном использовании природных ресурсов, и как общество старается улучшить качество жизни настоящего и будущего поколе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сегодняшнего урока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иродопользование и устойчивое развитие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имательно слушают, рисуют кривую, отображающую зависимость потребления человеком ресурсов во времени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 мин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стоящее время во многих регионах планеты складывается экологически кризисная обстановка, при которой разрушается среда жизнедеятельности человека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 человечеством встала проблема единства и взаимосвязанности эксплуатации природных ресурсов и мер по их восстановлению, охране природы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ой этой проблемы занимается природопользование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попробуем сначала сами объяснить, что такое природопользование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р и р о  д о п о л ь з о в а н и е  – совокупность всех форм эксплуатации природных ресурсов и мер по их сохранению и воспроизводству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вайте подумаем, всегда ли в большинстве случаем, наносится ли вред природе при потреблении ресурсов?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, в тех случаях, когда природно-ресурсный потенциал не сохраняется, такое природопользование называется н е р а ц и о н а л ь н ы м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ако, в последнее время появилось много технологий добычи природных ресурсов, не приводящих к изменению природно-ресурсного потенциала. Такой тип природопользования называется р а ц и о н а л ь н ы м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исуйте схему видов природопользовани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подведем небольшой итог. Что такое, на ваш взгляд, природопользование?</w:t>
              <w:br/>
              <w:t xml:space="preserve">Какие виды природопользования мы выделили? Какие особенности имеет рациональное и нерациональное природопользование?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, рациональное природопользование предполагает ресурсосбережение, комплексное использование ресурсов, утилизацию отходов, использование новых материалов, охрану природы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имательно слушают, формулируют определения и записывают их в тетрадь, отвечают на вопросы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ют схему в тетради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, делают вывод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мин</w:t>
            </w:r>
          </w:p>
        </w:tc>
      </w:tr>
      <w:tr>
        <w:trPr/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шении проблемы рационального природопользования и охраны природной среды важное место отводится особо охраняемым природным территориям. Предлагаю внимательно посмотреть небольшой видеоролик обращения председателя Совета Федерации РФ С.М. Миронова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теперь давайте обсудим видеоролик.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каких территориях шла речь в обращении?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робуйте сформулировать самостоятельно, что такое особо охраняемые природные территории. А теперь обратимся к учебнику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ем определение в тетрадь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 о б о  о х р а н я е м ы е  п р и р о д н ы е  т е р р и т о р и и – участки суши, водной поверхности и воздушного пространства над ними, имеющие особо ценное природное, научное, культурное, эстетическое, рекреационное и оздоровительное значение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виды особо охраняемых природных территорий были упомянуты С.М. Мироновым?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робуйте нарисовать схему: «Виды особо охраняемых природных территорий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ы думаете, должно ли государство заниматься проблемой экологии? Свой ответ аргументируйте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, государство должно принимать природоохранные законы, долгосрочные программы улучшения природной среды, введение системы штрафов за загрязнение, создавать специальные государственные органы. Такую политику государства называют  э к о л о г и ч е с к о й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м небольшой итог. Какое значение имеют особо охраняемые природные территории? Какие виды особо охраняемых природных территорий вы знаете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имательно смотрят видеоролик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уют определение понятия «особо охраняемые природные территории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ют определение в тетрадь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поставленный вопрос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ют схему «Виды охраняемых территорий» в тетрад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дят аргументы в поддержку того, что государство должно заниматься экологическими проблемам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имательно слушают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поставленные вопрос, подводят предварительный итог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мин</w:t>
            </w:r>
          </w:p>
        </w:tc>
      </w:tr>
      <w:tr>
        <w:trPr/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мографический взрыв,  истощение минеральных ресурсов, деградация биосферы и т.д. Все это приводит к ухудшению качества жизни людей, возникновению ряда социальных, экономических проблем. Именно поэтому в 1992 г. в Рио-де-Жанейро на уровне глав государств и правительств состоялась Конференция ООН по окружающей среде и развитию. Предлагаю посмотреть видеоматериал с той самой конференции, а именно, речь Северн Сузуки. Ей на тот момент было столько же, сколько и вам сейчас.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проблемы затронула девочка в своем обращении? К чему призывала она глав государств?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вы думаете, удалось ли Сузуки повлиять на ход конференции?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с вами согласна, главы государства на этой конференции разработали стратегию перехода общества к устойчивому развитию общества. А что такое, по вашему мнению, устойчивое развитие?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м определение, данное в учебнике и сформулированное вами на уроке. Запишем его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с т о й ч и в о е  р а з в и т  и е – длительный управляемый процесс изменения общества на глобальном, региональном и локальном уровнях, нацеленный на улучшение качества жизни настоящего и будущего поколен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подведем итог тому, что мы выяснили на уроке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ят выступление Северн Сузуки на конференции ОО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 по просмотренному видеоролику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ытаются сформулировать определение устойчивого развит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щут определение в учебнике, записывают его в тетрадь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одят итог урок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м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V 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репление изученного материал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ы понимаете высказывание: «Главное в идее устойчивости – жить не на капитал природы, а на дивиденды от него»? Свой ответ аргументируйте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вестно, что современная промышленность потребляет огромное количество природных ресурсов. Их стоимость в суммарных затратах на производство промышленной продукции составляет около 75%. Вместе с тем, по мнению некоторых ученых, из добываемого сырья используется пока всего лишь 1%. 99% в искаженном, чуждом природе виде становятся отходами, загрязняющими окружающую среду. Какое решение этой проблемы можете предложить вы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мысливают высказывание, отвечают на вопрос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ают поставленную проблем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</w:tc>
      </w:tr>
      <w:tr>
        <w:trPr>
          <w:trHeight w:val="228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и урока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омашнее задание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ить §10, уметь объяснять основные поняти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аполнить таблицу, пользуясь изученным материалом, картами атласа и дополнительной литературой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51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1"/>
              <w:gridCol w:w="2323"/>
            </w:tblGrid>
            <w:tr>
              <w:trPr/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Основные экологические проблемы</w:t>
                  </w:r>
                </w:p>
              </w:tc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ути их решения</w:t>
                  </w:r>
                </w:p>
              </w:tc>
            </w:tr>
            <w:tr>
              <w:trPr/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ыявление недочет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звучивание оценок и выставление отметок в дневни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ют в дневник домашнее задание, слушают комментарии к нем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6:20:00Z</dcterms:created>
  <dc:creator>Admin</dc:creator>
  <dc:description/>
  <cp:keywords/>
  <dc:language>en-US</dc:language>
  <cp:lastModifiedBy>Дана Туранова</cp:lastModifiedBy>
  <dcterms:modified xsi:type="dcterms:W3CDTF">2023-03-02T16:20:00Z</dcterms:modified>
  <cp:revision>2</cp:revision>
  <dc:subject/>
  <dc:title/>
</cp:coreProperties>
</file>